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/>
        <w:t>Analisi e progettazione dei processi di sviluppo sociale economico e cultur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tropolog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Il concetto antropologico di cultura: dinamica e varietà delle culture, inculturazione</w:t>
            </w:r>
          </w:p>
          <w:p>
            <w:pPr>
              <w:pStyle w:val="Normal"/>
              <w:spacing w:lineRule="atLeast" w:line="260"/>
              <w:rPr>
                <w:iCs/>
              </w:rPr>
            </w:pPr>
            <w:r>
              <w:rPr>
                <w:iCs/>
              </w:rPr>
              <w:t>e processi educati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Cultura; inculturazione e processi educativi. Dinamica e varietà delle culture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mallCaps/>
              </w:rPr>
              <w:t>Marazzi A</w:t>
            </w:r>
            <w:r>
              <w:rPr/>
              <w:t>., “</w:t>
            </w:r>
            <w:r>
              <w:rPr>
                <w:i/>
                <w:iCs/>
              </w:rPr>
              <w:t>Lo sguardo antropologico processi educativi e multiculturalismo</w:t>
            </w:r>
            <w:r>
              <w:rPr/>
              <w:t xml:space="preserve">”, Carocci, Roma, 2000. Pp 47-58; 123-148. 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>
                <w:bCs/>
                <w:smallCaps/>
              </w:rPr>
              <w:t xml:space="preserve">altan  </w:t>
            </w:r>
            <w:r>
              <w:rPr>
                <w:bCs/>
              </w:rPr>
              <w:t>C. T.</w:t>
            </w:r>
            <w:r>
              <w:rPr/>
              <w:t>, “</w:t>
            </w:r>
            <w:r>
              <w:rPr>
                <w:i/>
                <w:iCs/>
              </w:rPr>
              <w:t>Antropologia : storia e problemi”,</w:t>
            </w:r>
            <w:r>
              <w:rPr/>
              <w:t xml:space="preserve"> </w:t>
            </w:r>
            <w:r>
              <w:rPr>
                <w:bCs/>
              </w:rPr>
              <w:t>Feltrinelli, Milano, 1996, pp 147-17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iCs/>
              </w:rPr>
              <w:t>I concetti di “pericolo” e “rischio”; l’impurità e la contaminazio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Il rischio delle certezze culturali, il pregiudizio, il timore del confront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Style w:val="StrongEmphasis"/>
                <w:b w:val="false"/>
                <w:bCs w:val="false"/>
                <w:smallCaps/>
              </w:rPr>
              <w:t>Tentori T., “</w:t>
            </w:r>
            <w:r>
              <w:rPr>
                <w:rStyle w:val="StrongEmphasis"/>
                <w:b w:val="false"/>
                <w:bCs w:val="false"/>
                <w:i/>
              </w:rPr>
              <w:t>Il rischio della certezza</w:t>
            </w:r>
            <w:r>
              <w:rPr>
                <w:rStyle w:val="StrongEmphasis"/>
                <w:b w:val="false"/>
                <w:bCs w:val="false"/>
                <w:i/>
                <w:smallCaps/>
              </w:rPr>
              <w:t xml:space="preserve">” </w:t>
            </w:r>
            <w:r>
              <w:rPr>
                <w:rStyle w:val="StrongEmphasis"/>
                <w:b w:val="false"/>
                <w:bCs w:val="false"/>
                <w:smallCaps/>
              </w:rPr>
              <w:t>E</w:t>
            </w:r>
            <w:r>
              <w:rPr>
                <w:rStyle w:val="StrongEmphasis"/>
                <w:b w:val="false"/>
                <w:bCs w:val="false"/>
              </w:rPr>
              <w:t>dizioni studium, Roma</w:t>
            </w:r>
            <w:r>
              <w:rPr>
                <w:rStyle w:val="StrongEmphasis"/>
                <w:b w:val="false"/>
                <w:bCs w:val="false"/>
                <w:smallCaps/>
              </w:rPr>
              <w:t>,1987, pp. 11-19;34-41; 67-79; 163-192; 233-238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iCs/>
              </w:rPr>
              <w:t>Eterofobia, etnocentrismo, relativismo culturale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Identità, alterità, etnocentrismo, relativismo culturale, multiculturalism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mallCaps/>
              </w:rPr>
              <w:t>Marazzi A</w:t>
            </w:r>
            <w:r>
              <w:rPr/>
              <w:t>., “</w:t>
            </w:r>
            <w:r>
              <w:rPr>
                <w:i/>
                <w:iCs/>
              </w:rPr>
              <w:t>Lo sguardo antropologico processi educativi e multiculturalismo</w:t>
            </w:r>
            <w:r>
              <w:rPr/>
              <w:t>”, Carocci, Roma, 2000. Pp 149-181.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mallCaps/>
              </w:rPr>
              <w:t xml:space="preserve">Fabietti </w:t>
            </w:r>
            <w:r>
              <w:rPr/>
              <w:t>U., “</w:t>
            </w:r>
            <w:r>
              <w:rPr>
                <w:i/>
                <w:iCs/>
              </w:rPr>
              <w:t>L’Identità etnica</w:t>
            </w:r>
            <w:r>
              <w:rPr/>
              <w:t>”, NIS, Roma, 1995 pp. 23-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Movimenti migratori: globalizzazione, ibridazione culturale, e multiculturalis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Globalizzazione e immigrazione; esclusione sociale, intolleranza, integrazione. Le politiche dell’accoglienz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Berti  f.,</w:t>
            </w:r>
            <w:r>
              <w:rPr>
                <w:i/>
                <w:iCs/>
              </w:rPr>
              <w:t xml:space="preserve"> “Esclusione e integrazione uno studio su due comunità di immigrati”</w:t>
            </w:r>
            <w:r>
              <w:rPr/>
              <w:t xml:space="preserve"> Franco Angeli, Milano, 2000. pp. 23-70; 113-129.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Tra mediazione e conflitto. La difficile gestione delle diversit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Style w:val="Emphasis"/>
                <w:i w:val="false"/>
                <w:iCs w:val="false"/>
              </w:rPr>
              <w:t>La difficile gestione delle diversità:</w:t>
            </w:r>
            <w:r>
              <w:rPr>
                <w:i/>
                <w:iCs/>
              </w:rPr>
              <w:t xml:space="preserve"> </w:t>
            </w:r>
            <w:r>
              <w:rPr/>
              <w:t>perché si parla di mediazione. Il contesto e le pratiche della mediazione.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Style w:val="StrongEmphasis"/>
                <w:b w:val="false"/>
                <w:bCs w:val="false"/>
                <w:smallCaps/>
              </w:rPr>
              <w:t>Bindi L. - Faedda B</w:t>
            </w:r>
            <w:r>
              <w:rPr>
                <w:rStyle w:val="StrongEmphasis"/>
                <w:b w:val="false"/>
                <w:bCs w:val="false"/>
              </w:rPr>
              <w:t>, “</w:t>
            </w:r>
            <w:r>
              <w:rPr>
                <w:rStyle w:val="Emphasis"/>
              </w:rPr>
              <w:t>Luoghi di frontiera. Antropologia delle mediazioni</w:t>
            </w:r>
            <w:r>
              <w:rPr>
                <w:rStyle w:val="Emphasis"/>
                <w:b/>
                <w:bCs/>
              </w:rPr>
              <w:t>”</w:t>
            </w:r>
            <w:r>
              <w:rPr>
                <w:rStyle w:val="StrongEmphasis"/>
                <w:b w:val="false"/>
                <w:bCs w:val="false"/>
              </w:rPr>
              <w:t>, Punto di Fuga, Cagliari, 2001. pp. 13-27; 65-83; 99-118.</w:t>
            </w:r>
            <w:r>
              <w:rPr>
                <w:rStyle w:val="StrongEmphasis"/>
                <w:b w:val="false"/>
                <w:bCs w:val="false"/>
                <w:smallCaps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Style w:val="StrongEmphasis"/>
                <w:b w:val="false"/>
                <w:b w:val="false"/>
                <w:bCs w:val="false"/>
                <w:smallCaps/>
              </w:rPr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StrongEmphasis"/>
                <w:b w:val="false"/>
                <w:bCs w:val="false"/>
                <w:smallCaps/>
              </w:rPr>
              <w:t>Sclavi M., “</w:t>
            </w:r>
            <w:r>
              <w:rPr>
                <w:rStyle w:val="StrongEmphasis"/>
                <w:b w:val="false"/>
                <w:bCs w:val="false"/>
                <w:i/>
              </w:rPr>
              <w:t>Arte di ascoltare e mondi possibili”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/>
              <w:t>Bruno Mondadori, Milano, 2003 pp. 300-310; 336-34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Il ruolo sociale della reciprocità nelle società sia arcaiche che contemporanee. La categoria analitica del “dono” ed i suoi vari u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Il dono: significato nella società del passato ed in quella contemporanea. La reciproci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mallCaps/>
              </w:rPr>
              <w:t>Godbout G. T</w:t>
            </w:r>
            <w:r>
              <w:rPr/>
              <w:t>., “</w:t>
            </w:r>
            <w:r>
              <w:rPr>
                <w:i/>
              </w:rPr>
              <w:t>Lo spirito del dono”</w:t>
            </w:r>
            <w:r>
              <w:rPr/>
              <w:t>, Bollati Boringhieri, 1993, Torino, pp131-189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6:57:00Z</dcterms:created>
  <dc:creator>Giuseppe Campanella</dc:creator>
  <dc:description/>
  <cp:keywords/>
  <dc:language>en-US</dc:language>
  <cp:lastModifiedBy>Giuseppe Campanella</cp:lastModifiedBy>
  <dcterms:modified xsi:type="dcterms:W3CDTF">2006-03-14T09:45:00Z</dcterms:modified>
  <cp:revision>14</cp:revision>
  <dc:subject/>
  <dc:title>Analisi e progettazione dei processi di sviluppo sociale economico e culturale</dc:title>
</cp:coreProperties>
</file>